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F73CDD91D4416DEFF64E9ECDC3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F73CDD91D4416DEFF64E9ECDC3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hhdnV6ZGFraSBrbG9yIGfDtnogc2HEn2zEscSfxLFuxLEgdGVoZGl0IGVkZWJp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IC0gU2HEn2zEsWsgdmUgWWHFn2FtIEhhYmVybGVya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wNyAwODowMDowMDwvZGl2PjxkaXY+5p2l5rqQIDog5aSa5a6J6YCa6K6v56S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F73CDD91D4416DEFF64E9ECDC3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