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2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B47CB4CF3A884E21D9823D2C615A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47CB4CF3A884E21D9823D2C615A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MOccmV0cmEgZGFybMSxxJ/EsSB5YW5sxLHFnyBtw7xkYWhhbGVsZXJsZSBrcm9ua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YmxlbWUgZMO2bsO8xZ9lYmlsaXLigJkgLSBTYcSfbMSxayB2ZSBZYcWfYW0gSGFiZXJs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A3IDA4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pJrlron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47CB4CF3A884E21D9823D2C615A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