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5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774DA7C959ED41EB8E33FDF6C4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774DA7C959ED41EB8E33FDF6C4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lbmkgYXJhxZ90xLFybWE6IMSwbnRlcm5ldHRlbiBzYXTEsWxhbiB6YXnEsWZsYW1h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bGFyxLFuZGEgc2HEn2zEscSfYSB6YXJhcmzEsSDigJhzaWJ1dHJhbWlu4oCZIHRlc3Bp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ZGkgLSBTYcSfbMSxayB2ZSBZYcWfYW0gSGFiZXJsZXJp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3IDA4OjAwOjAwPC9kaXY+PGRpdj7mnaXmupAgOiDlpJrlronpgJrorq/n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774DA7C959ED41EB8E33FDF6C4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