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058E8BB2D9BC76598BDDA1DD55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058E8BB2D9BC76598BDDA1DD55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aWppdGFsIG95dW4gYmHEn8SxbWzEsWzEscSfxLEgw6dvY3XEn3VudXp1biBydWhz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cWfaW1pbmkgdGVoZGl0IGVkaXlvcicgLSBTYcSfbMSxayB2ZSBZYcWfYW0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058E8BB2D9BC76598BDDA1DD55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