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4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E9A9CF2EECD52D6FB836BCB5E5F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9A9CF2EECD52D6FB836BCB5E5F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cmkgw7ZkZW1leWUgYWzEsW5hbiA1IGthbnNlciBpbGFjxLEgc2HEnyBrYWzEsW0g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csSxbsSxIGFydMSxcsSxeW9yIC0gU2HEn2zEsWsgdmUgWWHFn2FtIEhhYmVybGVya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wNy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J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9A9CF2EECD52D6FB836BCB5E5F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