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D14957E9D0A15FBB6605C47D44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14957E9D0A15FBB6605C47D44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Qgdml0YW1pbmluaW4geWFubMSxxZ8ga3VsbGFuxLFtxLEgY2lkZGkgc2HEn2zE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W5sYXLEsW5hIHlvbCBhw6dhYmlsaXLigJkgLSBTYcSfbMSxayB2ZSBZYcWfYW0gSGFi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LjwvaDE+PGRpdj7lj5HluIPkuo4gOiAyMDI1LTA3LTA3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D14957E9D0A15FBB6605C47D44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