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3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15BD736C7B3F8C7722413FB87D0E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5BD736C7B3F8C7722413FB87D0E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nR1bmUgNTAwIFTDvHJraXllIDIwMjQgUmFwb3J1IGHDp8Sxa2xhbmTEsSAtIFNv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a2EgRWtvbm9taSBIYWJlbGVyaS48L2gxPjxkaXY+5Y+R5biD5LqOIDogMjAyNS0wNy0w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5aSa5a6J6YCa6K6v56S+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5BD736C7B3F8C7722413FB87D0E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