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FC614C861BBD2480F6D1CE0790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C614C861BBD2480F6D1CE0790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loYSBHw7Zrw6dlbiBIYXZhbGltYW7EsSBBdnJ1cGHigJluxLFuIGVuIGjEsXps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ecO8eWVuIGhhdmFsaW1hbsSxIG9sZHUgLSBFa29ub21pIEhhYmVybGVya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NyAwODowMDowMDwvZGl2PjxkaXY+5p2l5rqQIDog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C614C861BBD2480F6D1CE0790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