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5:3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8C0700EE1A53815D13F93CBF801F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8C0700EE1A53815D13F93CBF801F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pbnJvdGEsIDIwMjUgecSxbMSxbsSxbiBpbGsgeWFyxLFzxLFuYSBhaXQgcGVyZm9y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2ZXJpbGVyaW5pIHBheWxhxZ90xLEgLSBFa29ub21pIEhhYmVybGVyaS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y0wNyAwODowMDowMDwvZGl2PjxkaXY+5p2l5rqQIDog5aSa5a6J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56S+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8C0700EE1A53815D13F93CBF801F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