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F9D83ADBFD119F9197A77BE599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9D83ADBFD119F9197A77BE599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OiBUZWsga3V0dXBsdSBkw7x6ZW4gecSxa8SxbMSxeW9yIC0gRMO8bnlh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S48L2gxPjxkaXY+5Y+R5biD5LqOIDogMjAyNS0wNy0w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F9D83ADBFD119F9197A77BE599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