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BF6523D7A74AC2A87CF1826AC0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BF6523D7A74AC2A87CF1826AC0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GlsZSDEsHJhbiBuw7xrbGVlciBrcml6aSBnw7Zyw7zFn3TDvCAtIETDvG55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mkuPC9oMT48ZGl2PuWPkeW4g+S6jiA6IDIwMjUtMDctMD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kmuWuie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BF6523D7A74AC2A87CF1826AC0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