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5:1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512BA33DA19D5FC04AF264CFDD0F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512BA33DA19D5FC04AF264CFDD0F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uZG9uZXp5YSdkYWtpIExld290b2JpIExha2ktTGFraSBZYW5hcmRhxJ/EsSduZGEgc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YSBtZXlkYW5hIGdlbGRpIC0gRMO8bnlhIEhhYmVybGVyaS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y0wNyAwODowMDowMDwvZGl2PjxkaXY+5p2l5rqQIDog5aSa5a6J6YCa6K6v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512BA33DA19D5FC04AF264CFDD0F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