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7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72A04D78403CCA15D609ED3876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72A04D78403CCA15D609ED3876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SSUNTIMO8bGtlbGVyaSwgR2F6emVkZSBrb8WfdWxzdXogYXRlxZ9rZXMgc2HEn2xh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IMOnYcSfcsSxc8SxbmRhIGJ1bHVuZHUgLSBTb24gRGFraWthIETDvG55YSBIYWJlcmk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Dc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uie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72A04D78403CCA15D609ED3876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