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8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E6011946B65BD3F81007B068EC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E6011946B65BD3F81007B068EC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J3RhbiBFbG9uIE11c2snxLFuIHBhcnRpIGt1cm1hIGZpa3JpbmUgaWxpxZ9r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xLFrbGFtYTogQ2FuIHPEsWvEsWPEsSAtIETDvG55YSBIYWJlcmxlcmk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DcgMDg6MDA6MDA8L2Rpdj48ZGl2Puadpea6kCA6IOWkmu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E6011946B65BD3F81007B068EC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