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8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9CB454E22FE8AA0D11C244D580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9CB454E22FE8AA0D11C244D580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eWFyYmFrxLFyIG1lcmtlemxpIDUgaWxkZSBidW5nYWxvdiBkb2xhbmTEsXLEsWPE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xLEgb3BlcmFzeW9udTsgNiB0dXR1a2xhbWEgLSBHw7xuZGVtIEhhYmVybGVya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NyAwODowMDowMDwvZGl2PjxkaXY+5p2l5rqQIDo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9CB454E22FE8AA0D11C244D580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