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7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D9ED3FB2714917BA9CC28A3819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D9ED3FB2714917BA9CC28A3819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ZyZW5pIGJvxZ9hbGFuIG1pbmliw7xzLCAxMCBtZXRyZWRlbiBvdG9tb2JpbGluI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vG5lIGTDvMWfdMO8IC0gU29uIERha2lrYSBHw7xuZGVtIEhhYmVybGVya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wNyAwODowMDowMDwvZGl2PjxkaXY+5p2l5rqQIDog5aS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D9ED3FB2714917BA9CC28A3819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