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CFA7992075B97A5B6E12D90BF1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CFA7992075B97A5B6E12D90BF1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0b21vYmlsIGlsZSBrYW15b24gw6dhcnDEscWfdMSxOiAyIMO2bMO8IC0gR8O8bmNl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ZGVtIEhhYmVybGVyaS48L2gxPjxkaXY+5Y+R5biD5LqOIDogMjAyNS0wNy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Sa5a6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CFA7992075B97A5B6E12D90BF1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