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75D83773CACAC1D9334EAE5D0F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5D83773CACAC1D9334EAE5D0F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vG5leSBLb3Jl4oCZZGUgaWtpeiBwYW5kYWxhcsSxbiBkb8SfdW0gZ8O8bsO8IGt1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sSAtIEfDvG5jZWwgRMO8bnlhIEhhYmVybGVya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NyAwODowMDowMDwvZGl2PjxkaXY+5p2l5rqQIDog5aSa5a6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75D83773CACAC1D9334EAE5D0F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