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01C4DDDDC0634A59E42A84E83C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1C4DDDDC0634A59E42A84E83C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cmFsc8SxeiBTb2tha2xhciBpemxleWljaWxlcmluIHllbmkgZ8O2emRlc2kgb2xk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mF0IEhhYmVybGVyaS48L2gxPjxkaXY+5Y+R5biD5LqOIDogMjAyNS0wNy0w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Sa5a6J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1C4DDDDC0634A59E42A84E83C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