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C75D50E0283E5C803C69C0837C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C75D50E0283E5C803C69C0837C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aXN0YW4nZGEgw7bEn2xlIHNhYXRsZXJpbmRlIGHDp8SxayBhbGFubGFyZGFr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xLHFn21hbGFyIHlhc2FrbGFuZMSxIC0gRMO8bnlhIEhhYmVybGVya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NyAwODowMDowMDwvZGl2PjxkaXY+5p2l5rqQIDog5aSa5a6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C75D50E0283E5C803C69C0837C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