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A92D40D61E2F9E722294949F0D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A92D40D61E2F9E722294949F0D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3lhbCBtZWR5YWRhIGfDvHplbCBnw7Zyw7xubWUga2F5Z8Sxc8SxIMO2bMOnw7xs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29uIERha2lrYSBHw7xuZGVtIEhhYmVybGVya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NyAwODowMDowMDwvZGl2PjxkaXY+5p2l5rqQIDog5aSa5a6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A92D40D61E2F9E722294949F0D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