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63CF6016786C664D2B46BC63A3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63CF6016786C664D2B46BC63A3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nXigJlkYSAzIGJpbiA1MDAgecSxbGzEsWsgYW50aWsgxZ9laGlyIGtlxZ9mZWRp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8O8bmNlbCBEw7xueWEgSGFiZXJsZXJp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4OjAwOjAwPC9kaXY+PGRpdj7mnaXmupAgOiDlpJrlronpgJrorq/npL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63CF6016786C664D2B46BC63A3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