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CD0F29E68C38DD0C85171673F3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D0F29E68C38DD0C85171673F3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nNpbuKAmWRla2kga2F6YWRhIMO2bGVuIGF5bsSxIGFpbGVkZW4gNSBracWfaSwg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bmEgdG9wcmHEn2EgdmVyaWxkaSAtIEfDvG5jZWwgR8O8bmRlbSBIYWJlcmxlcmk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ctMDcgMDg6MDA6MDA8L2Rpdj48ZGl2Puadpea6kCA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CD0F29E68C38DD0C85171673F3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