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1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9DF8CF77174C237DAFB7DA107CFB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DF8CF77174C237DAFB7DA107CFB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WZGVtacWfJ3Rla2kgeWFuZ8SxbiBiw7ZsZ2VzaW5kZSBrxLF6IMOnb2N1xJ91bmRh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haXllIGVraWJpbmkgZHV5Z3VsYW5kxLFyYW4gbm90IC0gU29uIERha2lrYSBHw7xuZGVt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bGVyaS48L2gxPjxkaXY+5Y+R5biD5LqOIDogMjAyNS0wNy0wNy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aSa5a6J6YCa6K6v56S+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DF8CF77174C237DAFB7DA107CFB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