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9:5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66DD81DAD9B0D913890D7FD359B2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66DD81DAD9B0D913890D7FD359B2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cnTEscWfdMSxxJ/EsSBlxZ9pbmkgYsSxw6dha2xheWFyYWsgw7ZsZMO8cmTDvCAtI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jZWwgR8O8bmRlbSBIYWJlcmxlcmkuPC9oMT48ZGl2PuWPkeW4g+S6jiA6IDIwMjUtMDct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6MDA8L2Rpdj48ZGl2Puadpea6kCA6IOWkmuWuiemAmuiur+ekvj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66DD81DAD9B0D913890D7FD359B2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