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26EB3760440DEA67BC85E804D5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26EB3760440DEA67BC85E804D5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8SxcmvDtnknZGUgbWV0cm9iw7xzIHlhbmfEsW7EsSAtIEfDvG5kZW0gSGFiZXJs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26EB3760440DEA67BC85E804D5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