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60F6926C3051E2F39027D54453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60F6926C3051E2F39027D54453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5ZMSxbidkYSBtYWtpbGlrIHZlIHpleXRpbmxpayBhbGFuZGEgeWFuZ8SxbiDDp8Sx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IFNvbiBEYWtpa2EgR8O8bmRlbSBIYWJlcmxlcmk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cgMDg6MDA6MDA8L2Rpdj48ZGl2Puadpea6kCA6IOWkmuWuie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60F6926C3051E2F39027D54453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