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A84C84F63D990C284B129BF578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84C84F63D990C284B129BF578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ZpZGFuLCAxNyduY2kgQlJJQ1MgTGlkZXJsZXIg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aSduZGUgYWlsZSBmb3RvxJ9yYWbEsSDDp2VraW1pbmUga2F0xLFsZMSxIC0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w7xueWEgSGFiZXJpLjwvaDE+PGRpdj7lj5HluIPkuo4gOiAyMDI1LTA3LTA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pJrlron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84C84F63D990C284B129BF578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