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FF71C874F796583C696819EA0A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FF71C874F796583C696819EA0A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Sxa2VzaXInZGUgdGFyxLFtIGFyYXppc2luZGUgw6fEsWthbiB5YW5nxLFuIG9y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xLHDp3JhZMSxIC0gU29uIERha2lrYSBHw7xuZGVtIEhhYmVybGVya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wNyAwODowMDowMDwvZGl2PjxkaXY+5p2l5rqQIDog5aSa5a6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FF71C874F796583C696819EA0A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