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20:4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92BE61FAE67047A7F927FB13D0E6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92BE61FAE67047A7F927FB13D0E6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5ZMSxbidkYSB6ZXl0aW5saWsgeWFuZ8SxbsSxIC0gU29uIERha2lrYSBHw7xuZGVtI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bGVyaS48L2gxPjxkaXY+5Y+R5biD5LqOIDogMjAyNS0wNy0wNyAwOD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aSa5a6J6YCa6K6v56S+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92BE61FAE67047A7F927FB13D0E6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