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4A69CFC9C93E23BAE18D17507B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4A69CFC9C93E23BAE18D17507B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5xZ9lIEJhcsSxbSfEsW4gdHV0dWtsdWx1ayBoYWxpbmluIGRldmFtxLFuYSBrYXJh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bGRpIC0gU29uIERha2lrYSBHw7xuZGVtIEhhYmVybGVya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NyAwODowMDowMDwvZGl2PjxkaXY+5p2l5rqQIDog5aSa5a6J6YCa6K6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4A69CFC9C93E23BAE18D17507B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