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19:4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434E946716D799D536A1037A0424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434E946716D799D536A1037A0424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FTSBQYXJ0aSdsaSBCdWxkYW46IFPDvHJlw6cgeWVuaSBiaXIgYcWfYW1heWEgZ2lya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hcnTEsWsgLSBHw7xuY2VsIFBvbGl0aWthIEhhYmVybGVyaS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y0wNyAwODowMDowMDwvZGl2PjxkaXY+5p2l5rqQIDog5aSa5a6J6YCa6K6v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434E946716D799D536A1037A0424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