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0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417E448349DD5561D27A33FDD4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417E448349DD5561D27A33FDD4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cnNhJ2RhIG9ybWFuYSBnaXJpxZ9sZXIgeWFzYWtsYW5kxLEgLSBHw7xuY2VsIEfDv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SGFiZXJsZXJpLjwvaDE+PGRpdj7lj5HluIPkuo4gOiAyMDI1LTA3LTA3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pJrlronpgJrorq/npL4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417E448349DD5561D27A33FDD4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