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334E5A37890B30E204F8DFC7D3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334E5A37890B30E204F8DFC7D3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uIFR1bsOnLCBERU0gUGFydGkgaGV5ZXRpbmkga2FidWwgZWRlY2VrIC0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SGFiZXJsZXJpLjwvaDE+PGRpdj7lj5HluIPkuo4gOiAyMDI1LTA3LTA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pJrlron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334E5A37890B30E204F8DFC7D3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