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058EA58D4A301A848234572D65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058EA58D4A301A848234572D65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bsOnZS1LaWxpdCBIYXJla2F0xLEgxZ9laGl0bGVyaSB0b3ByYcSfYSB2ZXJpbGRp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bmNlbCBHw7xuZGVtIEhhYmVybGVyaS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ODowMDowMDwvZGl2PjxkaXY+5p2l5rqQIDog5aSa5a6J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058EA58D4A301A848234572D65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