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9:1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B1699AE70ADEF64245493CD3796B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B1699AE70ADEF64245493CD3796B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EscWfacWfbGVyaSBCYWthbsSxIEhha2FuIEZpZGFuOiDEsHNyYWls4oCZaW4gc2FsZ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hbmzEscSfxLEgdmUgeWF5xLFsbWFjxLFsxLHEn8SxIGtvbnRyb2wgYWx0xLFuYSBhbMSxb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hLCBzb251w6dsYXLEsSBrw7xyZXNlbCDDtmzDp2VrdGUgaGlzc2VkaWxlY2VrdGlyIC0gS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eWV0IFNvbiBEYWtpa2EgR8O8bmNlbCBIYWJlcmxlci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y0wNyAxNDoxMjo0NjwvZGl2PjxkaXY+5p2l5rqQIDog6Ieq55Sx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B1699AE70ADEF64245493CD3796B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