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06AA6C4288D3432791F481E6DA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06AA6C4288D3432791F481E6DA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aW4nZGVuIEJSSUNTIMO8bGtlbGVyaW5lIGRheWFuxLHFn21hIMOnYcSfcsSxc8S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FNvbiBEYWtpa2EgSGFiZXJs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cgMTQ6MjE6MDI8L2Rpdj48ZGl2Puadpea6kCA6IOiHqueUs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06AA6C4288D3432791F481E6DA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