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20:0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62F10845835D081CE9120BAD7744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2F10845835D081CE9120BAD7744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1bmFuaXN0YW4nZGEgNCwxIGLDvHnDvGtsw7zEn8O8bmRlIGRlcHJlbSAtIEjDvHJy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b24gRGFraWthIEfDvG5jZWwgSGFiZXJsZXI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DcgMTU6MDA6NTY8L2Rpdj48ZGl2Puadpea6kCA6IOiHqueUse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2F10845835D081CE9120BAD7744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