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1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A0728BF31D7EADE5042B0E52ACED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0728BF31D7EADE5042B0E52ACED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ZGknZGVuIEdhenplIHlvcnVtdTogJ0hpbmRpc3RhbiBiYXLEscWfxLFuIHRlayB5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dcSfdW5hIGluYW7EsXlvcicgLSBIw7xycml5ZXQgU29uIERha2lrYSBIYWJlcmxlc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wNyAxNjozMTo1OT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0728BF31D7EADE5042B0E52ACED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