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4C6573B7893F7327D7456CA997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4C6573B7893F7327D7456CA997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hbmkgc2VsIGZlbGFrZXRpIGFsYXJtxLE6IFlhxJ/EscWfbGFyxLFuIHll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mHFn2xhbWFzxLEgYmVrbGVuaXlvciEgT25sYXJjYSBracWfaSBrYXnEsXA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SGFiZXJsZXIuPC9oMT48ZGl2PuWPkeW4g+S6jiA6IDIwMjUtMDctMDcgMTM6NDc6M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4C6573B7893F7327D7456CA997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