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43A8BF0036D7B32B1272686E53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3A8BF0036D7B32B1272686E53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ZcWfaW5pbiBhaWxlc2luZSB6ZWhpcmxpIG1hbnRhciB5ZWRpcmRpOiBLYW5z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YW7EsXlsYSB0dXphxJ9hIGTDvMWfw7xyZMO8Li4uICdUcmFqaWsga2F6YScgc2F2dW5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xZ9lIHlhcmFtYWTEsSAtIEjDvHJyaXlldCBTb24gRGFraWth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3IDE3OjAwOjI3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3A8BF0036D7B32B1272686E53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