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19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50962CA9DE21B14E9ED05DB38A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50962CA9DE21B14E9ED05DB38A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uZG9uZXp5YSdkYSB5YW5hcmRhxJ8gcGF0bGFtYXPEsTogS8O8bCBidWx1dGxhcsSx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bG9tZXRyZSB5w7xrc2VrbGnEn2UgdWxhxZ90xLEgLSBIw7xycml5ZXQgRMO8bnlhZGFu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bGVyLjwvaDE+PGRpdj7lj5HluIPkuo4gOiAyMDI1LTA3LTA3IDE3OjQ1OjE5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o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50962CA9DE21B14E9ED05DB38A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