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5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1E3AC579E37474E0CA7AA64FCF23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E3AC579E37474E0CA7AA64FCF23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EscWfacWfbGVyaSBCYWthbsSxIEhha2FuIEZpZGFuIEJSSUNTIFppcnZlc2knbmRlI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ZSwgQ09QMzAgdmUgS8O8cmVzZWwgU2HEn2zEsWsgb3R1cnVtdW5hIGthdMSxbGFjYWsg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cml5ZXQgU29uIERha2lrYSBHw7xuY2VsIEhhYmVybGVy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A3IDE5OjA4OjE0PC9kaXY+PGRpdj7mnaXmupAgOiDoh6rnlLH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E3AC579E37474E0CA7AA64FCF23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