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72A7C0EC7B972594DCD5564CCB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72A7C0EC7B972594DCD5564CCB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UnZGEgMyBiaW4gNTAwIHnEsWxsxLFrIGFudGlrIMWfZWhpciBnw7xuIHnDvHrD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xLFrYXLEsWxkxLEgLSBIw7xycml5ZXQgSGFiZXJs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cgMTk6MTE6Mzg8L2Rpdj48ZGl2Puadpea6kCA6IOiHqueUs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72A7C0EC7B972594DCD5564CCB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