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EB6B776724E535CC7455F1270E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EB6B776724E535CC7455F1270E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1bmFuaXN0YW4nZGEgYcWfxLFyxLEgc8SxY2FrbGFyIMOnYWzEscWfbWEgeWFzYcSf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b2wgYcOndMSxIC0gSMO8cnJpeWV0IFNvbiBEYWtpa2EgR8O8bmNlbC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NyAxOToxNDoy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EB6B776724E535CC7455F1270E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