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0:4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B550D396D848373ADAD69A562660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B550D396D848373ADAD69A562660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heXZhbidkYSB0YXlmdW4gYWxhcm3EsTogMyBiaW4gNDAwJ2RlbiBmYXpsYSBracWfa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saXllIGVkaWxkaSAtIEjDvHJyaXlldCBTb24gRGFraWthIEfDvG5jZWwgSGFiZXJsZXI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ctMDcgMTk6MTY6NT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B550D396D848373ADAD69A562660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