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BE6375571507D55F1A9D1E4C98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BE6375571507D55F1A9D1E4C98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2RhbiBVa3JheW5hIGlsZSDDvMOnw7xuY8O8IHR1ciBtw7x6YWtlcmUgc2lu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S3JlbWxpbiBzYXZhxZ/EsW4gYml0bWVzaSBpw6dpbiDFn2FydMSxbsSxIGHDp8Sxa2xh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MO8cnJpeWV0IFNvbiBEYWtpa2EgR8O8bmNlbCBIYWJlcmxl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NyAxOToyNDo0MTwvZGl2PjxkaXY+5p2l5rqQIDog6Ieq55Sx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BE6375571507D55F1A9D1E4C98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