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743B7309B60D8B6B42C3C6816D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43B7309B60D8B6B42C3C6816D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eSBLb3JlIMWfYXJib24gYcWfxLFzxLEgZ2VsacWfdGlyZGk6ICdIYWxrIHNh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n8SxbmEgw7ZuZW1saSBrYXRrxLEgc2HEn2xheWFjYWsnIC0gSMO8cnJpeWV0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E5OjI4OjQ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743B7309B60D8B6B42C3C6816D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