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A68A8B17801AC6CEF0C727FBAA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A68A8B17801AC6CEF0C727FBAA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9ueWEnZGEgMTYgZ8O8bmRlIDE1OTIgZGVwcmVtOiBIYWxrIHRhaGxpeWUgZWRp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LSBIw7xycml5ZXQgRW4gU29u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3IDE5OjMzOjQz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A68A8B17801AC6CEF0C727FBAA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