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111531C1C90ED250C188EAC4D8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111531C1C90ED250C188EAC4D8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CSSfEsW4gRXBzdGVpbiBzb3J1xZ90dXJtYXPEsSBBQkQgYmFzxLFuxLFuZGE6IFll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ZWxlbWUga2FyYXLEsSAtIEjDvHJyaXlldCBIYWJlcmxl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NyAxOTozOTo0MzwvZGl2PjxkaXY+5p2l5rqQIDog6Ieq55Sx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111531C1C90ED250C188EAC4D8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